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"Recursos Humanos e Qualidade nas Organizações da Economia Social"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. Brás de Alportel, 11 de Dezembro de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ha de Inscri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366"/>
        <w:gridCol w:w="540"/>
        <w:gridCol w:w="2700"/>
        <w:gridCol w:w="51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o telefónic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ados Profissionai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idade / CRC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profissional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o telefónicos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5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tende almoço?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assinalar com um X a opção escolhida)</w:t>
            </w:r>
          </w:p>
        </w:tc>
      </w:tr>
      <w:tr>
        <w:trPr>
          <w:trHeight w:val="52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almoço terá um custo de 7€ a cargo do participant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scrição é gratuita, sendo apenas exigido o envio da ficha de Inscrição até ao d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7 de Dezembro de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18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viar por fax para nº 289840878/9 ou para o e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lietebernardo@in-loco.pt</w:t>
        </w:r>
      </w:hyperlink>
    </w:p>
    <w:p>
      <w:pPr>
        <w:pStyle w:val="Normal"/>
        <w:ind w:left="-180" w:firstLine="180"/>
        <w:jc w:val="both"/>
        <w:rPr/>
      </w:pPr>
      <w:r>
        <w:rPr>
          <w:rFonts w:cs="Verdana" w:ascii="Verdana" w:hAnsi="Verdana"/>
          <w:sz w:val="20"/>
          <w:szCs w:val="20"/>
        </w:rPr>
        <w:t>Para mais informações contactar a Associação In Loco: tel. 289840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Organização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15"/>
      </w:tblGrid>
      <w:tr>
        <w:trPr>
          <w:trHeight w:val="794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9154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19050</wp:posOffset>
                  </wp:positionV>
                  <wp:extent cx="614045" cy="4914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801" t="10444" r="15248" b="5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ins w:id="0" w:author="Unknown" w:date="2009-12-02T12:05:00Z">
      <w:r>
        <w:rPr>
          <w:rFonts w:cs="Verdana" w:ascii="Verdana" w:hAnsi="Verdana"/>
          <w:sz w:val="16"/>
          <w:szCs w:val="16"/>
        </w:rPr>
        <w:t>Esta acção está integrada no plano de animação e aquisição de competências da estratégia local de desenvolvimento para o Interior do Algarve Central</w:t>
      </w:r>
    </w:ins>
  </w:p>
  <w:tbl>
    <w:tblPr>
      <w:tblW w:w="63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080"/>
      <w:gridCol w:w="720"/>
      <w:gridCol w:w="1800"/>
      <w:gridCol w:w="1620"/>
    </w:tblGrid>
    <w:tr>
      <w:trPr/>
      <w:tc>
        <w:tcPr>
          <w:tcW w:w="11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5800" cy="4425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2" r="-2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5795" cy="3943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395605" cy="4038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1550" cy="33337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78205" cy="24892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248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960" cy="92837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tebernardo@in-loco.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rsos humanos e Qualidade nas Organizações da Economia Social Programa Provisó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4:00Z</dcterms:created>
  <dc:creator>Inloco</dc:creator>
  <dc:description/>
  <dc:language>en-US</dc:language>
  <cp:lastModifiedBy>MINHA TERRA</cp:lastModifiedBy>
  <cp:lastPrinted>2009-11-27T12:30:00Z</cp:lastPrinted>
  <dcterms:modified xsi:type="dcterms:W3CDTF">2009-12-03T10:44:00Z</dcterms:modified>
  <cp:revision>2</cp:revision>
  <dc:subject/>
  <dc:title>" Recursos humanos e Qualidade nas Organizações da Economia Social"</dc:title>
</cp:coreProperties>
</file>