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8177"/>
      </w:tblGrid>
      <w:tr>
        <w:trPr/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7690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7" w:type="dxa"/>
            <w:tcBorders/>
          </w:tcPr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36"/>
                <w:szCs w:val="36"/>
              </w:rPr>
              <w:t>Cserhátalja LEADER Helyi Akciócsoport Cserhatalja LEADER LAG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8000"/>
          <w:sz w:val="44"/>
          <w:szCs w:val="44"/>
        </w:rPr>
      </w:pPr>
      <w:r>
        <w:rPr>
          <w:rFonts w:cs="Arial" w:ascii="Arial" w:hAnsi="Arial"/>
          <w:b/>
          <w:bCs/>
          <w:i/>
          <w:color w:val="008000"/>
          <w:sz w:val="44"/>
          <w:szCs w:val="44"/>
        </w:rPr>
        <w:t>INVITATION</w:t>
      </w:r>
    </w:p>
    <w:p>
      <w:pPr>
        <w:pStyle w:val="Normal"/>
        <w:jc w:val="center"/>
        <w:rPr>
          <w:i/>
          <w:i/>
          <w:color w:val="008000"/>
          <w:sz w:val="44"/>
          <w:szCs w:val="44"/>
        </w:rPr>
      </w:pPr>
      <w:r>
        <w:rPr>
          <w:rFonts w:cs="Arial" w:ascii="Arial" w:hAnsi="Arial"/>
          <w:b/>
          <w:bCs/>
          <w:i/>
          <w:color w:val="008000"/>
          <w:sz w:val="44"/>
          <w:szCs w:val="44"/>
        </w:rPr>
        <w:t>European LEADER Cooperation Forum and Rural Tourism Festival, Kozard, Hungary</w:t>
      </w:r>
    </w:p>
    <w:p>
      <w:pPr>
        <w:pStyle w:val="Normal"/>
        <w:jc w:val="both"/>
        <w:rPr>
          <w:rFonts w:ascii="Arial" w:hAnsi="Arial" w:cs="Arial"/>
          <w:i/>
          <w:i/>
          <w:color w:val="008000"/>
          <w:sz w:val="26"/>
          <w:szCs w:val="44"/>
        </w:rPr>
      </w:pPr>
      <w:r>
        <w:rPr>
          <w:rFonts w:cs="Arial" w:ascii="Arial" w:hAnsi="Arial"/>
          <w:i/>
          <w:color w:val="008000"/>
          <w:sz w:val="26"/>
          <w:szCs w:val="4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n behalf of LAG Cserhatalja, we are pleased to invite you to the European LEADER Cooperation Forum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540" w:hanging="3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:</w:t>
        <w:tab/>
        <w:tab/>
        <w:t>2nd European LEADER Cooperation Forum in Kozard, Hunga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:</w:t>
        <w:tab/>
        <w:tab/>
        <w:tab/>
        <w:tab/>
        <w:t>16-18 September 20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re: </w:t>
        <w:tab/>
        <w:tab/>
        <w:tab/>
        <w:tab/>
        <w:t>Cserhatalja LEADER LAG, Kozard, Hunga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orking language: </w:t>
        <w:tab/>
        <w:tab/>
        <w:t>English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reed projects’ meeting:</w:t>
        <w:tab/>
        <w:t>16 September</w:t>
      </w:r>
    </w:p>
    <w:p>
      <w:pPr>
        <w:pStyle w:val="Normal"/>
        <w:ind w:left="3540" w:hanging="3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um and Networking:</w:t>
        <w:tab/>
        <w:tab/>
        <w:t>17 September (09-12h) and 18 September (Festiva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ural Festival: </w:t>
        <w:tab/>
        <w:tab/>
        <w:tab/>
        <w:t>18 Septemb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rogramme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y 0: Thursday 16 Septembe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rrival of agreed project partners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Optional 1: Pre-Organized visits to partner LAGs in North Hungary (request may be submitted with the Registration Form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-</w:t>
        <w:tab/>
        <w:t>Late afternoon: Group Meetings in Kozard Village Centre</w:t>
        <w:tab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9.00 h: Welcome drink &amp; dinner. Information about the program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y 1: Friday 17 September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</w:rPr>
        <w:t xml:space="preserve">09.00-12.00: Group Meeting with LAG Cserhatalja LEADER and other partners. Site visit of LEADER+ and on-going EFARD Axis 3 projects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/>
      </w:pPr>
      <w:r>
        <w:rPr>
          <w:rFonts w:cs="Arial" w:ascii="Arial" w:hAnsi="Arial"/>
        </w:rPr>
        <w:t>Optional 1: Rural Tour to a Vine Producing Zone and Thermal Spa project visit for those who has no project meeting obligation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Optional 2: The European Model: Kozard Village Rehabilitation Tour offered by the Mayor of Kozard, holder of the “Golden Ring Award 2010” of All Hungarian Mayors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Optional 3: Walking along a short section of the Maria Pilgrimage Trail (El Camino di Maria) around Kozard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Optional 4: Independent Visit to Holloko, a UNESCO World Heritage Villag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2.30-13.45: Lunch at Vadvirag Restaurant, Kozard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4.00 – 18.00 LEADER Cooperation Forum for registered participants (Kozard Village Centre). Theme: Rural Tourism Project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18.00 Formation of the Central and East European (CEE) LEADER Network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</w:rPr>
        <w:t>19.00 Pre-Festival Party with local traditional food, regional vine and music (in case of rain, the Party is being placed under the tent in the Kozard Apple Vall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y 2: Saturday 18 September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</w:rPr>
        <w:t xml:space="preserve">10.00 – 18.00 (and beyond) participate at the “Hungarian Flavours – Hungarian Colours” Gastronomy and Fruit Festival, including the Great Harvest Parade and evening dance party.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oreign and Hungarian LAGs and their producers will display their local products and handycrafts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Continuous Paloc folk dress show, folk songs, music and dance performance at the Festival 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y 3: Sunday 19 September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eparture of LEADER Forum Guests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Optional: Visit of LAGs as agreed between partners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ease note the following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We request all interested partners to register on the attached form before 5 September 2010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</w:rPr>
        <w:t xml:space="preserve">Envisaged accommodation cost in Kozard and surrounding villages: HUF 3500-6000 per person per night, subject to guesthouse, pension and regional hotels+ HUF 200 per person per night Tourism tax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oom sharing by 2-3-4 persons are essential to facilitate optimal use of available accommodations. Those who arrive by air, train or bus will have priority to occupy village rooms in Kozard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</w:rPr>
        <w:t>Some of the guesthouses don’t serve breakfast, hence guest can order breakfast at the Vadvirad Restaurant, Kozard for HUF 1000 per person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</w:rPr>
        <w:t xml:space="preserve">Registration fee to cover coffee breaks, LEADER forum costs, joint lunch and joint dinner to be paid upon arrival, against invoice: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EUR 50.00 per participants to attend sessions on 16-17-18 September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EUR 30.00 per participants to attend sessions on 17-18 September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Entry fee for Demjén Thermal Spa project (EUR 6.00) and Holloko UNESCO Village to be paid individually. (Please note the Orgizers are negotiating free entrance to Holloko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or farmers, artist participate with products, no registration fee required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The Cserhatalja LAG is negotiating financial support with the Ministry of Rural Development, and if supports granted, registration fee will be vaiwed.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rFonts w:cs="Arial" w:ascii="Arial" w:hAnsi="Arial"/>
          <w:b/>
          <w:i/>
          <w:sz w:val="26"/>
        </w:rPr>
        <w:t>Our contact persons: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rFonts w:cs="Arial" w:ascii="Arial" w:hAnsi="Arial"/>
          <w:b/>
          <w:i/>
          <w:sz w:val="26"/>
        </w:rPr>
        <w:t xml:space="preserve">Ms. Ildikó Kanyo, email: </w:t>
      </w:r>
      <w:hyperlink r:id="rId3">
        <w:r>
          <w:rPr>
            <w:rStyle w:val="InternetLink"/>
            <w:rFonts w:cs="Arial" w:ascii="Arial" w:hAnsi="Arial"/>
            <w:b/>
            <w:i/>
            <w:sz w:val="26"/>
          </w:rPr>
          <w:t>ildiko@cserhatalja.eu</w:t>
        </w:r>
      </w:hyperlink>
      <w:r>
        <w:rPr>
          <w:rFonts w:cs="Arial" w:ascii="Arial" w:hAnsi="Arial"/>
          <w:b/>
          <w:i/>
          <w:sz w:val="26"/>
        </w:rPr>
        <w:t>, tel: +36-30-524-8676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 xml:space="preserve">Mr. Tamás Bakallar, email: </w:t>
      </w:r>
      <w:hyperlink r:id="rId4">
        <w:r>
          <w:rPr>
            <w:rStyle w:val="InternetLink"/>
            <w:rFonts w:cs="Arial" w:ascii="Arial" w:hAnsi="Arial"/>
            <w:b/>
            <w:i/>
            <w:sz w:val="26"/>
          </w:rPr>
          <w:t>tamas@cserhatalja.eu</w:t>
        </w:r>
      </w:hyperlink>
      <w:r>
        <w:rPr>
          <w:rFonts w:cs="Arial" w:ascii="Arial" w:hAnsi="Arial"/>
          <w:b/>
          <w:i/>
          <w:sz w:val="26"/>
        </w:rPr>
        <w:t>, tel: +36-30-265-6647</w:t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Dr.Pál Hajas</w:t>
        <w:tab/>
        <w:t>Mr. József Kodak</w:t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Director                                                                 Chief Executive Officer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8"/>
      <w:gridCol w:w="7624"/>
    </w:tblGrid>
    <w:tr>
      <w:trPr/>
      <w:tc>
        <w:tcPr>
          <w:tcW w:w="158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18845" cy="8489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1" r="-2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i/>
              <w:i/>
              <w:iCs/>
              <w:color w:val="993300"/>
            </w:rPr>
          </w:pPr>
          <w:r>
            <w:rPr>
              <w:rFonts w:cs="Arial" w:ascii="Arial" w:hAnsi="Arial"/>
              <w:b/>
              <w:bCs/>
              <w:i/>
              <w:iCs/>
              <w:color w:val="993300"/>
            </w:rPr>
            <w:t>Cserhátalja LEADER Nonprofit Kft./Cserhatalja LEADER Ltd.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993300"/>
              <w:sz w:val="20"/>
            </w:rPr>
          </w:pPr>
          <w:r>
            <w:rPr>
              <w:rFonts w:cs="Arial" w:ascii="Arial" w:hAnsi="Arial"/>
              <w:b/>
              <w:bCs/>
              <w:color w:val="993300"/>
              <w:sz w:val="20"/>
            </w:rPr>
            <w:t>3060 Pásztó, Nagymező út 3. Levélcím: 3053 Kozárd, Külterület 095. (Hungary)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993300"/>
              <w:sz w:val="20"/>
            </w:rPr>
            <w:t>Tel: +36-32-491-050 * Fax: +36-32-491-076 Bank: OTP 11741024-20031017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993300"/>
              <w:sz w:val="20"/>
            </w:rPr>
            <w:t xml:space="preserve">Email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color w:val="993300"/>
                <w:sz w:val="20"/>
              </w:rPr>
              <w:t>info@cserhatalja.eu</w:t>
            </w:r>
          </w:hyperlink>
          <w:r>
            <w:rPr>
              <w:rFonts w:cs="Arial" w:ascii="Arial" w:hAnsi="Arial"/>
              <w:b/>
              <w:bCs/>
              <w:color w:val="993300"/>
              <w:sz w:val="20"/>
            </w:rPr>
            <w:t xml:space="preserve">  Web: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color w:val="993300"/>
                <w:sz w:val="20"/>
              </w:rPr>
              <w:t>www.cserhatalja.eu</w:t>
            </w:r>
          </w:hyperlink>
          <w:r>
            <w:rPr>
              <w:rFonts w:cs="Arial" w:ascii="Arial" w:hAnsi="Arial"/>
              <w:b/>
              <w:bCs/>
              <w:color w:val="993300"/>
              <w:sz w:val="20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993300"/>
              <w:sz w:val="20"/>
            </w:rPr>
          </w:pPr>
          <w:r>
            <w:rPr>
              <w:rFonts w:cs="Arial" w:ascii="Arial" w:hAnsi="Arial"/>
              <w:b/>
              <w:bCs/>
              <w:color w:val="993300"/>
              <w:sz w:val="20"/>
            </w:rPr>
            <w:t>Adószám: 14345933-2-12 Cégjegyzék sz.: 12-09-00566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9"/>
        <w:tab w:val="center" w:pos="7371" w:leader="none"/>
      </w:tabs>
      <w:spacing w:lineRule="auto" w:line="36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ldiko@cserhatalja.eu" TargetMode="External"/><Relationship Id="rId4" Type="http://schemas.openxmlformats.org/officeDocument/2006/relationships/hyperlink" Target="mailto:tamas@cserhatalja.e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cserhatalja.eu" TargetMode="External"/><Relationship Id="rId3" Type="http://schemas.openxmlformats.org/officeDocument/2006/relationships/hyperlink" Target="http://www.cserhatalj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45:00Z</dcterms:created>
  <dc:creator>EurAgro</dc:creator>
  <dc:description/>
  <cp:keywords/>
  <dc:language>en-US</dc:language>
  <cp:lastModifiedBy>Hajas</cp:lastModifiedBy>
  <cp:lastPrinted>2009-01-08T10:53:00Z</cp:lastPrinted>
  <dcterms:modified xsi:type="dcterms:W3CDTF">2010-08-21T20:53:00Z</dcterms:modified>
  <cp:revision>7</cp:revision>
  <dc:subject/>
  <dc:title> </dc:title>
</cp:coreProperties>
</file>