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Arial Narrow" w:hAnsi="Arial Narrow" w:cs="Arial Narrow"/>
          <w:sz w:val="17"/>
          <w:szCs w:val="17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42.85pt;margin-top:49pt;width:557.95pt;height:17.2pt;mso-wrap-style:none;v-text-anchor:middle" type="_x0000_t136">
            <v:path textpathok="t"/>
            <v:textpath on="t" fitshape="t" string="Mostra de Artesanato Doçaria e Gastronomia Regional" style="font-family:&quot;Tiffany HvIt BT&quot;;font-size:16pt"/>
            <v:fill o:detectmouseclick="t" type="solid" color2="#ff7fff"/>
            <v:stroke color="green" weight="12600" joinstyle="miter" endcap="flat"/>
            <w10:wrap type="square"/>
          </v:shape>
        </w:pict>
        <w:pict>
          <v:shape id="shape_0" fillcolor="green" stroked="t" o:allowincell="f" style="position:absolute;margin-left:25.85pt;margin-top:22pt;width:773.95pt;height:22.45pt;mso-wrap-style:none;v-text-anchor:middle" type="_x0000_t136">
            <v:path textpathok="t"/>
            <v:textpath on="t" fitshape="t" string="XI Feira Nacional da Pêra Rocha" style="font-family:&quot;Aachen BT&quot;;font-size:18pt"/>
            <v:fill o:detectmouseclick="t" type="solid" color2="#ff7fff" opacity="0.98"/>
            <v:stroke color="green" weight="12600" joinstyle="miter" endcap="flat"/>
            <w10:wrap type="topAndBottom"/>
          </v:shape>
        </w:pict>
      </w:r>
      <w:r>
        <w:rPr>
          <w:rFonts w:eastAsia="Arial Narrow" w:cs="Arial Narrow" w:ascii="Arial Narrow" w:hAnsi="Arial Narrow"/>
          <w:sz w:val="17"/>
          <w:szCs w:val="17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-177800</wp:posOffset>
                </wp:positionV>
                <wp:extent cx="9829800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81.2pt;mso-wrap-distance-left:9.05pt;mso-wrap-distance-right:9.05pt;mso-wrap-distance-top:0pt;mso-wrap-distance-bottom:0pt;margin-top:-14pt;mso-position-vertical-relative:text;margin-left:7.8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ge">
                  <wp:posOffset>1259840</wp:posOffset>
                </wp:positionV>
                <wp:extent cx="3065780" cy="5600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Cs w:val="24"/>
                              </w:rPr>
                              <w:t>11 de Agosto Quarta- Fei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i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iCs/>
                              </w:rPr>
                              <w:t>Dia da Pêra Rocha Doce</w:t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Cs w:val="16"/>
                              </w:rPr>
                              <w:t xml:space="preserve">18.00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iCs/>
                                <w:szCs w:val="16"/>
                              </w:rPr>
                              <w:t>Inauguração do Certame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>S. Exa o Ministro da Agricultura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iCs/>
                              </w:rPr>
                              <w:t>Recepção de Honra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 xml:space="preserve">Banda Filarmónica da Moita dos Ferreiros 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 xml:space="preserve">20.00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iCs/>
                              </w:rPr>
                              <w:t>Merenda de Inauguraçã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ementa rural)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/>
                                <w:i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Prova de doces e licores de Pêra Rocha/ Frutas)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22.3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  <w:t xml:space="preserve">Musica Ligei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Cs w:val="16"/>
                              </w:rPr>
                              <w:t>Cotta Jaz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Cs w:val="16"/>
                              </w:rPr>
                              <w:t>23.30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 xml:space="preserve"> Musica Ligeira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Cs w:val="16"/>
                              </w:rPr>
                              <w:t>Duo Opção Jov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Cs w:val="16"/>
                              </w:rPr>
                              <w:t xml:space="preserve">01.00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Encerram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2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i/>
                                <w:iCs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i/>
                                <w:iCs/>
                                <w:szCs w:val="23"/>
                              </w:rPr>
                              <w:t>12 de Agosto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i/>
                                <w:iCs/>
                                <w:szCs w:val="17"/>
                              </w:rPr>
                              <w:t xml:space="preserve"> Quinta- Fei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Dia das Comunidades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13.3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Abertura das Tasquinha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16"/>
                              </w:rPr>
                              <w:t>16.00 Abertura das Cert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i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24"/>
                              </w:rPr>
                              <w:t>(Mercado da Produção)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21.3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Cs w:val="16"/>
                              </w:rPr>
                              <w:t>Musica Ligeira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16"/>
                              </w:rPr>
                              <w:t>Hugo Sampaio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22 3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Cs w:val="16"/>
                              </w:rPr>
                              <w:t>Musica Popular Portuguesa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Conjunto Musical “ O Reinadio”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</w:rPr>
                              <w:t>23.3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 xml:space="preserve"> Musica Popular Portugu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Os Ecos DÀlma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01.00 </w:t>
                            </w:r>
                            <w:r>
                              <w:rPr>
                                <w:i/>
                                <w:iCs/>
                              </w:rPr>
                              <w:t>Encerramento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i/>
                                <w:i/>
                                <w:iCs/>
                                <w:szCs w:val="17"/>
                              </w:rPr>
                            </w:pPr>
                            <w:r>
                              <w:rPr>
                                <w:rFonts w:eastAsia="Arial Narrow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441pt;mso-wrap-distance-left:9.05pt;mso-wrap-distance-right:9.05pt;mso-wrap-distance-top:0pt;mso-wrap-distance-bottom:0pt;margin-top:99.2pt;mso-position-vertical-relative:page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Cs w:val="24"/>
                        </w:rPr>
                        <w:t>11 de Agosto Quarta- Fei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iCs/>
                        </w:rPr>
                        <w:t xml:space="preserve">             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iCs/>
                        </w:rPr>
                        <w:t>Dia da Pêra Rocha Doce</w:t>
                      </w:r>
                    </w:p>
                    <w:p>
                      <w:pPr>
                        <w:pStyle w:val="Sender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Cs w:val="16"/>
                        </w:rPr>
                        <w:t xml:space="preserve">18.00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iCs/>
                          <w:szCs w:val="16"/>
                        </w:rPr>
                        <w:t>Inauguração do Certame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</w:rPr>
                        <w:t xml:space="preserve">         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</w:rPr>
                        <w:t>S. Exa o Ministro da Agricultura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iCs/>
                        </w:rPr>
                        <w:t>Recepção de Honra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</w:rPr>
                        <w:t xml:space="preserve">         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</w:rPr>
                        <w:t xml:space="preserve">Banda Filarmónica da Moita dos Ferreiros 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</w:rPr>
                        <w:t xml:space="preserve">20.00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iCs/>
                        </w:rPr>
                        <w:t>Merenda de Inauguração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i/>
                          <w:iCs/>
                          <w:sz w:val="22"/>
                          <w:szCs w:val="22"/>
                        </w:rPr>
                        <w:t>(ementa rural)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/>
                          <w:iCs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sz w:val="20"/>
                        </w:rPr>
                        <w:t>(Prova de doces e licores de Pêra Rocha/ Frutas)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22.30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</w:rPr>
                        <w:t xml:space="preserve">Musica Ligeir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  <w:szCs w:val="16"/>
                        </w:rPr>
                        <w:t>Cotta Jaz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Cs w:val="16"/>
                        </w:rPr>
                        <w:t>23.30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szCs w:val="16"/>
                        </w:rPr>
                        <w:t xml:space="preserve"> Musica Ligeira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  <w:szCs w:val="16"/>
                        </w:rPr>
                        <w:t>Duo Opção Jov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Cs w:val="17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Cs w:val="16"/>
                        </w:rPr>
                        <w:t xml:space="preserve">01.00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szCs w:val="16"/>
                        </w:rPr>
                        <w:t>Encerramen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 w:val="28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28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Cs/>
                          <w:i/>
                          <w:iCs/>
                          <w:szCs w:val="23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Cs/>
                          <w:i/>
                          <w:iCs/>
                          <w:szCs w:val="23"/>
                        </w:rPr>
                        <w:t>12 de Agosto</w:t>
                      </w:r>
                      <w:r>
                        <w:rPr>
                          <w:rFonts w:cs="Arial Black" w:ascii="Arial Black" w:hAnsi="Arial Black"/>
                          <w:bCs/>
                          <w:i/>
                          <w:iCs/>
                          <w:szCs w:val="17"/>
                        </w:rPr>
                        <w:t xml:space="preserve"> Quinta- Fei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Dia das Comunidades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Cs w:val="16"/>
                        </w:rPr>
                        <w:t xml:space="preserve">13.3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Cs w:val="16"/>
                        </w:rPr>
                        <w:t>Abertura das Tasquinhas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Cs w:val="16"/>
                        </w:rPr>
                        <w:t>16.00 Abertura das Cert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iCs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Cs w:val="24"/>
                        </w:rPr>
                        <w:t>(Mercado da Produção)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Cs w:val="16"/>
                        </w:rPr>
                        <w:t xml:space="preserve">21.30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Cs w:val="16"/>
                        </w:rPr>
                        <w:t>Musica Ligeira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Cs w:val="16"/>
                        </w:rPr>
                        <w:t>Hugo Sampaio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Cs w:val="16"/>
                        </w:rPr>
                        <w:t xml:space="preserve">22 30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Cs w:val="16"/>
                        </w:rPr>
                        <w:t>Musica Popular Portuguesa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Conjunto Musical “ O Reinadio”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</w:rPr>
                        <w:t>23.3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</w:rPr>
                        <w:t xml:space="preserve"> Musica Popular Portugues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“</w:t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Os Ecos DÀlma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 xml:space="preserve">01.00 </w:t>
                      </w:r>
                      <w:r>
                        <w:rPr>
                          <w:i/>
                          <w:iCs/>
                        </w:rPr>
                        <w:t>Encerramento</w:t>
                      </w:r>
                    </w:p>
                    <w:p>
                      <w:pPr>
                        <w:pStyle w:val="Heading5"/>
                        <w:spacing w:lineRule="auto" w:line="240"/>
                        <w:rPr>
                          <w:i/>
                          <w:i/>
                          <w:iCs/>
                          <w:szCs w:val="17"/>
                        </w:rPr>
                      </w:pPr>
                      <w:r>
                        <w:rPr>
                          <w:rFonts w:eastAsia="Arial Narrow"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nder"/>
        <w:spacing w:lineRule="auto" w:line="480"/>
        <w:ind w:left="708" w:hanging="0"/>
        <w:rPr>
          <w:rFonts w:ascii="Arial Narrow" w:hAnsi="Arial Narrow" w:cs="Arial Narrow"/>
          <w:sz w:val="20"/>
          <w:szCs w:val="17"/>
          <w:lang w:val="en-US" w:eastAsia="en-US"/>
        </w:rPr>
      </w:pPr>
      <w:r>
        <w:rPr>
          <w:rFonts w:cs="Arial Narrow" w:ascii="Arial Narrow" w:hAnsi="Arial Narrow"/>
          <w:sz w:val="20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ge">
                  <wp:posOffset>1259840</wp:posOffset>
                </wp:positionV>
                <wp:extent cx="3065780" cy="56007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/>
                                <w:szCs w:val="24"/>
                              </w:rPr>
                              <w:t>13 Agosto Sexta- Feira</w:t>
                            </w:r>
                          </w:p>
                          <w:p>
                            <w:pPr>
                              <w:pStyle w:val="Sender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Cs w:val="24"/>
                              </w:rPr>
                              <w:t>Dia do Artesanato Doçaria e Gast Regional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13.3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Abertura das Tasquin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16"/>
                              </w:rPr>
                              <w:t>16.00 Abertura do Cert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  <w:t>(Mercado da Prod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21.3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 xml:space="preserve"> Musica Popular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Hugo Sampaio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22.3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Cs w:val="16"/>
                              </w:rPr>
                              <w:t>Rancho Folclóric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Fazendeiros das Gamelas 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Cs w:val="16"/>
                              </w:rPr>
                              <w:t>23.3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 xml:space="preserve"> Musica Popular Portuguesa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16"/>
                              </w:rPr>
                              <w:t>Ana Sofia Campeã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16"/>
                              </w:rPr>
                              <w:t>01.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 xml:space="preserve"> Encerramento</w:t>
                            </w:r>
                          </w:p>
                          <w:p>
                            <w:pPr>
                              <w:pStyle w:val="Sender"/>
                              <w:ind w:left="768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Sender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6"/>
                                <w:szCs w:val="23"/>
                                <w:highlight w:val="darkGre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6"/>
                                <w:szCs w:val="23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Sender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/>
                                <w:iCs/>
                                <w:szCs w:val="23"/>
                              </w:rPr>
                              <w:t xml:space="preserve">14 de Agosto-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i/>
                                <w:iCs/>
                                <w:szCs w:val="17"/>
                              </w:rPr>
                              <w:t>Sábado</w:t>
                            </w:r>
                          </w:p>
                          <w:p>
                            <w:pPr>
                              <w:pStyle w:val="Sender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Cs/>
                                <w:i/>
                                <w:i/>
                                <w:iCs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Cs w:val="24"/>
                                <w:u w:val="single"/>
                              </w:rPr>
                              <w:t>Dia da Juventude</w:t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16"/>
                              </w:rPr>
                              <w:t xml:space="preserve">13.3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Cs w:val="16"/>
                              </w:rPr>
                              <w:t>Abertura das Tasquinhas</w:t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16"/>
                              </w:rPr>
                              <w:t>16.00 Abertura do Certame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Mercado da Produção)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Cs w:val="16"/>
                              </w:rPr>
                              <w:t>21.3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Cs w:val="16"/>
                              </w:rPr>
                              <w:t xml:space="preserve"> Rancho Folclórico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Cs w:val="16"/>
                              </w:rPr>
                              <w:t xml:space="preserve">Os Pescadores de Ribamar </w:t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Cs w:val="16"/>
                              </w:rPr>
                              <w:t xml:space="preserve">22 3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Cs w:val="16"/>
                              </w:rPr>
                              <w:t xml:space="preserve">Rancho Folclórico </w:t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16"/>
                              </w:rPr>
                              <w:t>Belo Horizonte do Salgueiro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Cs w:val="16"/>
                              </w:rPr>
                              <w:t xml:space="preserve">23.3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Cs w:val="16"/>
                              </w:rPr>
                              <w:t>Musica Ligeira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16"/>
                              </w:rPr>
                              <w:t xml:space="preserve">Du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16"/>
                              </w:rPr>
                              <w:t xml:space="preserve">Opção Jovem 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Cs w:val="16"/>
                              </w:rPr>
                              <w:t xml:space="preserve">01.0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Cs w:val="16"/>
                              </w:rPr>
                              <w:t>Encerramento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441pt;mso-wrap-distance-left:9.05pt;mso-wrap-distance-right:9.05pt;mso-wrap-distance-top:0pt;mso-wrap-distance-bottom:0pt;margin-top:99.2pt;mso-position-vertical-relative:page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i/>
                          <w:szCs w:val="24"/>
                        </w:rPr>
                        <w:t>13 Agosto Sexta- Feira</w:t>
                      </w:r>
                    </w:p>
                    <w:p>
                      <w:pPr>
                        <w:pStyle w:val="Sender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Cs w:val="24"/>
                        </w:rPr>
                        <w:t>Dia do Artesanato Doçaria e Gast Regional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Cs w:val="16"/>
                        </w:rPr>
                        <w:t xml:space="preserve">13.30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Cs w:val="16"/>
                        </w:rPr>
                        <w:t>Abertura das Tasquinh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Cs w:val="16"/>
                        </w:rPr>
                        <w:t>16.00 Abertura do Cert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  <w:t>(Mercado da Produçã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21.3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</w:rPr>
                        <w:t xml:space="preserve"> Musica Popular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Hugo Sampaio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Cs w:val="16"/>
                        </w:rPr>
                        <w:t xml:space="preserve">22.30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Cs w:val="16"/>
                        </w:rPr>
                        <w:t>Rancho Folclórico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Cs w:val="16"/>
                        </w:rPr>
                        <w:t xml:space="preserve">Fazendeiros das Gamelas 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Cs w:val="16"/>
                        </w:rPr>
                        <w:t>23.3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Cs w:val="16"/>
                        </w:rPr>
                        <w:t xml:space="preserve"> Musica Popular Portuguesa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Cs w:val="16"/>
                        </w:rPr>
                        <w:t>Ana Sofia Campeã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Cs w:val="16"/>
                        </w:rPr>
                        <w:t>01.0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Cs w:val="16"/>
                        </w:rPr>
                        <w:t xml:space="preserve"> Encerramento</w:t>
                      </w:r>
                    </w:p>
                    <w:p>
                      <w:pPr>
                        <w:pStyle w:val="Sender"/>
                        <w:ind w:left="768" w:hanging="0"/>
                        <w:rPr>
                          <w:rFonts w:ascii="Arial Narrow" w:hAnsi="Arial Narrow" w:cs="Arial Narrow"/>
                          <w:i/>
                          <w:i/>
                          <w:sz w:val="9"/>
                          <w:szCs w:val="9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9"/>
                          <w:szCs w:val="9"/>
                        </w:rPr>
                      </w:r>
                    </w:p>
                    <w:p>
                      <w:pPr>
                        <w:pStyle w:val="Sender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6"/>
                          <w:szCs w:val="23"/>
                          <w:highlight w:val="darkGre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6"/>
                          <w:szCs w:val="23"/>
                          <w:highlight w:val="darkGreen"/>
                        </w:rPr>
                      </w:r>
                    </w:p>
                    <w:p>
                      <w:pPr>
                        <w:pStyle w:val="Sender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i/>
                          <w:iCs/>
                          <w:szCs w:val="23"/>
                        </w:rPr>
                        <w:t xml:space="preserve">14 de Agosto- </w:t>
                      </w:r>
                      <w:r>
                        <w:rPr>
                          <w:rFonts w:cs="Arial Black" w:ascii="Arial Black" w:hAnsi="Arial Black"/>
                          <w:bCs/>
                          <w:i/>
                          <w:iCs/>
                          <w:szCs w:val="17"/>
                        </w:rPr>
                        <w:t>Sábado</w:t>
                      </w:r>
                    </w:p>
                    <w:p>
                      <w:pPr>
                        <w:pStyle w:val="Sender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Cs/>
                          <w:i/>
                          <w:i/>
                          <w:iCs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Cs w:val="24"/>
                          <w:u w:val="single"/>
                        </w:rPr>
                        <w:t>Dia da Juventude</w:t>
                      </w:r>
                    </w:p>
                    <w:p>
                      <w:pPr>
                        <w:pStyle w:val="Sender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Cs w:val="16"/>
                        </w:rPr>
                        <w:t xml:space="preserve">13.30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Cs w:val="16"/>
                        </w:rPr>
                        <w:t>Abertura das Tasquinhas</w:t>
                      </w:r>
                    </w:p>
                    <w:p>
                      <w:pPr>
                        <w:pStyle w:val="Sender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Cs w:val="16"/>
                        </w:rPr>
                        <w:t>16.00 Abertura do Certame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(Mercado da Produção)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Cs w:val="16"/>
                        </w:rPr>
                        <w:t>21.3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Cs w:val="16"/>
                        </w:rPr>
                        <w:t xml:space="preserve"> Rancho Folclórico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Cs w:val="16"/>
                        </w:rPr>
                        <w:t xml:space="preserve">Os Pescadores de Ribamar </w:t>
                      </w:r>
                    </w:p>
                    <w:p>
                      <w:pPr>
                        <w:pStyle w:val="Sender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Cs w:val="16"/>
                        </w:rPr>
                        <w:t xml:space="preserve">22 30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Cs w:val="16"/>
                        </w:rPr>
                        <w:t xml:space="preserve">Rancho Folclórico </w:t>
                      </w:r>
                    </w:p>
                    <w:p>
                      <w:pPr>
                        <w:pStyle w:val="Sender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i/>
                          <w:szCs w:val="16"/>
                        </w:rPr>
                        <w:t>Belo Horizonte do Salgueiro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Cs w:val="16"/>
                        </w:rPr>
                        <w:t xml:space="preserve">23.30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Cs w:val="16"/>
                        </w:rPr>
                        <w:t>Musica Ligeira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i/>
                          <w:szCs w:val="16"/>
                        </w:rPr>
                        <w:t xml:space="preserve">Duo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Cs w:val="16"/>
                        </w:rPr>
                        <w:t xml:space="preserve">Opção Jovem 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Cs w:val="16"/>
                        </w:rPr>
                        <w:t xml:space="preserve">01.00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Cs w:val="16"/>
                        </w:rPr>
                        <w:t>Encerramento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6295</wp:posOffset>
                </wp:positionH>
                <wp:positionV relativeFrom="page">
                  <wp:posOffset>1145540</wp:posOffset>
                </wp:positionV>
                <wp:extent cx="2971800" cy="59436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jc w:val="center"/>
                              <w:rPr>
                                <w:rFonts w:ascii="Arial Black" w:hAnsi="Arial Black" w:cs="Arial Black"/>
                                <w:bCs/>
                                <w:i/>
                                <w:i/>
                                <w:iCs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/>
                                <w:iCs/>
                                <w:szCs w:val="17"/>
                              </w:rPr>
                              <w:t>15 de Agosto- Domingo</w:t>
                            </w:r>
                          </w:p>
                          <w:p>
                            <w:pPr>
                              <w:pStyle w:val="Sender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Cs w:val="17"/>
                                <w:u w:val="single"/>
                              </w:rPr>
                              <w:t>Dia do Agricultor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13.30 Abertura das Tasquinhas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14.0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  <w:t>Churrasco á Lavrador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16.00 Abertura do Certame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21.3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  <w:t xml:space="preserve"> Musica Ligeira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Duo Opção Jovem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bCs/>
                                <w:i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Narrow"/>
                                <w:b w:val="false"/>
                                <w:i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i/>
                              </w:rPr>
                              <w:t>22.30</w:t>
                            </w:r>
                            <w:r>
                              <w:rPr>
                                <w:i/>
                              </w:rPr>
                              <w:t xml:space="preserve"> Musica Lig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Cs w:val="24"/>
                              </w:rPr>
                              <w:t xml:space="preserve">Chuva de Estrelas (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 xml:space="preserve"> SI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Cs w:val="24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Cs w:val="16"/>
                              </w:rPr>
                              <w:t xml:space="preserve">Teresa Radaman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(Queridas Feras TVI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Cs w:val="16"/>
                              </w:rPr>
                              <w:t>24.0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Cs w:val="16"/>
                              </w:rPr>
                              <w:t>Encerramento do Cert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eastAsia="Arial Narrow"/>
                                <w:i/>
                                <w:iCs/>
                                <w:color w:val="8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800000"/>
                              </w:rPr>
                              <w:t>Mercado da Produção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Narrow"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66420" cy="4616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417195" cy="4425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1052229643"/>
                            <w:bookmarkEnd w:id="0"/>
                            <w:r>
                              <w:rPr>
                                <w:sz w:val="23"/>
                                <w:szCs w:val="23"/>
                              </w:rPr>
                              <w:object w:dxaOrig="1951" w:dyaOrig="9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6pt;height:31.2pt" filled="f" o:ole="">
                                  <v:imagedata r:id="rId5" o:title=""/>
                                </v:shape>
                                <o:OLEObject Type="Embed" ProgID="" ShapeID="ole_rId4" DrawAspect="Content" ObjectID="_3715484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61315" cy="6134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59" r="-10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10515" cy="4794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35" r="-5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16255" cy="4641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54" r="-4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55955" cy="5200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8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  <w:szCs w:val="23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i/>
                                <w:iCs/>
                                <w:color w:val="9933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iCs/>
                                <w:color w:val="9933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Tasquinh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993300"/>
                                <w:szCs w:val="24"/>
                              </w:rPr>
                              <w:t>Doces e Lic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993300"/>
                                <w:szCs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993300"/>
                                <w:szCs w:val="24"/>
                              </w:rPr>
                              <w:t xml:space="preserve">Frut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8pt;mso-wrap-distance-left:9.05pt;mso-wrap-distance-right:9.05pt;mso-wrap-distance-top:0pt;mso-wrap-distance-bottom:0pt;margin-top:90.2pt;mso-position-vertical-relative:page;margin-left:5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jc w:val="center"/>
                        <w:rPr>
                          <w:rFonts w:ascii="Arial Black" w:hAnsi="Arial Black" w:cs="Arial Black"/>
                          <w:bCs/>
                          <w:i/>
                          <w:i/>
                          <w:iCs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i/>
                          <w:iCs/>
                          <w:szCs w:val="17"/>
                        </w:rPr>
                        <w:t>15 de Agosto- Domingo</w:t>
                      </w:r>
                    </w:p>
                    <w:p>
                      <w:pPr>
                        <w:pStyle w:val="Sender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iCs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Cs w:val="17"/>
                          <w:u w:val="single"/>
                        </w:rPr>
                        <w:t>Dia do Agricultor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13.30 Abertura das Tasquinhas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14.00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</w:rPr>
                        <w:t>Churrasco á Lavrador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16.00 Abertura do Certame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21.3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</w:rPr>
                        <w:t xml:space="preserve"> Musica Ligeira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>
                          <w:rFonts w:eastAsia="Arial"/>
                          <w:i/>
                        </w:rPr>
                        <w:t xml:space="preserve">        </w:t>
                      </w: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Duo Opção Jovem</w:t>
                      </w:r>
                    </w:p>
                    <w:p>
                      <w:pPr>
                        <w:pStyle w:val="Heading5"/>
                        <w:spacing w:lineRule="auto" w:line="24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Fonts w:eastAsia="Arial Narrow"/>
                          <w:b w:val="false"/>
                          <w:bCs/>
                          <w:i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Arial Narrow"/>
                          <w:b w:val="false"/>
                          <w:i/>
                          <w:szCs w:val="16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i/>
                        </w:rPr>
                        <w:t>22.30</w:t>
                      </w:r>
                      <w:r>
                        <w:rPr>
                          <w:i/>
                        </w:rPr>
                        <w:t xml:space="preserve"> Musica Lig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Cs w:val="24"/>
                        </w:rPr>
                        <w:t xml:space="preserve">Chuva de Estrelas ( </w:t>
                      </w: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 xml:space="preserve"> SIC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Cs w:val="24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Cs w:val="16"/>
                        </w:rPr>
                        <w:t xml:space="preserve">Teresa Radamant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2"/>
                          <w:szCs w:val="22"/>
                        </w:rPr>
                        <w:t>(Queridas Feras TVI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szCs w:val="16"/>
                        </w:rPr>
                        <w:t>24.00</w:t>
                      </w:r>
                      <w:r>
                        <w:rPr>
                          <w:rFonts w:cs="Arial Narrow" w:ascii="Arial Narrow" w:hAnsi="Arial Narrow"/>
                          <w:i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Cs w:val="16"/>
                        </w:rPr>
                        <w:t>Encerramento do Cert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339966"/>
                        </w:rPr>
                      </w:pPr>
                      <w:r>
                        <w:rPr>
                          <w:rFonts w:eastAsia="Arial Narrow"/>
                          <w:i/>
                          <w:iCs/>
                          <w:color w:val="800000"/>
                        </w:rPr>
                        <w:t xml:space="preserve">  </w:t>
                      </w:r>
                    </w:p>
                    <w:p>
                      <w:pPr>
                        <w:pStyle w:val="Heading8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800000"/>
                        </w:rPr>
                        <w:t>Mercado da Produção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Arial Black" w:hAnsi="Arial Black" w:cs="Arial Black"/>
                          <w:b w:val="false"/>
                          <w:b w:val="false"/>
                          <w:bCs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/>
                          <w:i/>
                          <w:iCs/>
                          <w:color w:val="800000"/>
                        </w:rPr>
                      </w:r>
                    </w:p>
                    <w:p>
                      <w:pPr>
                        <w:pStyle w:val="Heading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Arial Narrow"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566420" cy="4616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417195" cy="4425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1052229643"/>
                      <w:bookmarkEnd w:id="1"/>
                      <w:r>
                        <w:rPr>
                          <w:sz w:val="23"/>
                          <w:szCs w:val="23"/>
                        </w:rPr>
                        <w:object w:dxaOrig="1951" w:dyaOrig="93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1.6pt;height:31.2pt" filled="f" o:ole="">
                            <v:imagedata r:id="rId13" o:title=""/>
                          </v:shape>
                          <o:OLEObject Type="Embed" ProgID="" ShapeID="ole_rId12" DrawAspect="Content" ObjectID="_477183581" r:id="rId1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61315" cy="6134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0" t="-59" r="-10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10515" cy="4794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4" t="-35" r="-5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516255" cy="46418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8" t="-54" r="-4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655955" cy="5200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800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iCs/>
                          <w:color w:val="008000"/>
                          <w:sz w:val="28"/>
                          <w:szCs w:val="23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i/>
                          <w:iCs/>
                          <w:color w:val="9933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iCs/>
                          <w:color w:val="9933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Tasquinh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993300"/>
                          <w:szCs w:val="24"/>
                        </w:rPr>
                        <w:t>Doces e Lic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993300"/>
                          <w:szCs w:val="24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993300"/>
                          <w:szCs w:val="24"/>
                        </w:rPr>
                        <w:t xml:space="preserve">Fruta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7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</w:t>
      </w:r>
    </w:p>
    <w:sectPr>
      <w:type w:val="nextPage"/>
      <w:pgSz w:orient="landscape" w:w="16838" w:h="11906"/>
      <w:pgMar w:left="284" w:right="714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" w:hanging="0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hanging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4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hanging="0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hanging="0"/>
      <w:outlineLvl w:val="8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55:00Z</dcterms:created>
  <dc:creator>AAO</dc:creator>
  <dc:description/>
  <dc:language>en-US</dc:language>
  <cp:lastModifiedBy>LMC</cp:lastModifiedBy>
  <cp:lastPrinted>2004-07-10T14:54:00Z</cp:lastPrinted>
  <dcterms:modified xsi:type="dcterms:W3CDTF">2004-08-03T09:55:00Z</dcterms:modified>
  <cp:revision>2</cp:revision>
  <dc:subject/>
  <dc:title>Dia 5 de Maio – Sábado</dc:title>
</cp:coreProperties>
</file>