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left"/>
        <w:rPr>
          <w:rFonts w:ascii="Calibri" w:hAnsi="Calibri" w:cs="Calibri"/>
          <w:b w:val="false"/>
          <w:b w:val="false"/>
          <w:color w:val="4F6228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color w:val="4F6228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2173605</wp:posOffset>
            </wp:positionV>
            <wp:extent cx="2150110" cy="542925"/>
            <wp:effectExtent l="0" t="0" r="0" b="0"/>
            <wp:wrapTight wrapText="bothSides">
              <wp:wrapPolygon edited="0">
                <wp:start x="-187" y="0"/>
                <wp:lineTo x="-187" y="21210"/>
                <wp:lineTo x="21615" y="21210"/>
                <wp:lineTo x="21615" y="0"/>
                <wp:lineTo x="-187" y="0"/>
              </wp:wrapPolygon>
            </wp:wrapTight>
            <wp:docPr id="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-169545</wp:posOffset>
            </wp:positionV>
            <wp:extent cx="1016000" cy="524510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0555</wp:posOffset>
                </wp:positionH>
                <wp:positionV relativeFrom="paragraph">
                  <wp:posOffset>-540385</wp:posOffset>
                </wp:positionV>
                <wp:extent cx="7543165" cy="143700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5415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color w:val="17365D"/>
                                <w:sz w:val="48"/>
                                <w:szCs w:val="48"/>
                              </w:rPr>
                              <w:t>Ficha de Inscr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95.3pt;height:114.5pt;mso-wrap-distance-left:9.05pt;mso-wrap-distance-right:9.05pt;mso-wrap-distance-top:0pt;mso-wrap-distance-bottom:0pt;margin-top:-42.55pt;mso-position-vertical-relative:text;margin-left:-149.6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44"/>
                          <w:szCs w:val="44"/>
                        </w:rPr>
                        <w:t xml:space="preserve">                                              </w:t>
                      </w:r>
                      <w:r>
                        <w:rPr>
                          <w:b/>
                          <w:color w:val="17365D"/>
                          <w:sz w:val="48"/>
                          <w:szCs w:val="48"/>
                        </w:rPr>
                        <w:t>Ficha de Inscri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color w:val="4F6228"/>
          <w:sz w:val="16"/>
          <w:szCs w:val="16"/>
        </w:rPr>
      </w:pPr>
      <w:r>
        <w:rPr>
          <w:color w:val="4F6228"/>
          <w:sz w:val="16"/>
          <w:szCs w:val="16"/>
        </w:rPr>
      </w:r>
    </w:p>
    <w:p>
      <w:pPr>
        <w:pStyle w:val="Heading4"/>
        <w:jc w:val="left"/>
        <w:rPr>
          <w:color w:val="4F6228"/>
          <w:sz w:val="16"/>
          <w:szCs w:val="16"/>
        </w:rPr>
      </w:pPr>
      <w:r>
        <w:rPr>
          <w:color w:val="4F6228"/>
          <w:sz w:val="16"/>
          <w:szCs w:val="16"/>
        </w:rPr>
      </w:r>
    </w:p>
    <w:p>
      <w:pPr>
        <w:pStyle w:val="Heading4"/>
        <w:jc w:val="left"/>
        <w:rPr>
          <w:color w:val="4F6228"/>
          <w:sz w:val="16"/>
          <w:szCs w:val="16"/>
        </w:rPr>
      </w:pPr>
      <w:r>
        <w:rPr>
          <w:color w:val="4F6228"/>
          <w:sz w:val="16"/>
          <w:szCs w:val="16"/>
        </w:rPr>
      </w:r>
    </w:p>
    <w:p>
      <w:pPr>
        <w:pStyle w:val="Heading4"/>
        <w:jc w:val="left"/>
        <w:rPr>
          <w:color w:val="4F6228"/>
          <w:sz w:val="16"/>
          <w:szCs w:val="16"/>
          <w:lang w:val="en-US" w:eastAsia="en-US"/>
        </w:rPr>
      </w:pPr>
      <w:r>
        <w:rPr>
          <w:color w:val="4F6228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6525</wp:posOffset>
                </wp:positionH>
                <wp:positionV relativeFrom="paragraph">
                  <wp:posOffset>87630</wp:posOffset>
                </wp:positionV>
                <wp:extent cx="6789420" cy="4371975"/>
                <wp:effectExtent l="5080" t="5715" r="5715" b="3619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437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Nom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 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Morad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: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Telem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._________________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E.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:____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Data de nasciment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: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Naturalida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: 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Concelh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 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 Contribuinte nº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BI n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 _______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Data de Emissã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:___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Data de valida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Cartão Cidadão. n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 ___________________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Data de valida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: ______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b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Habilitações Literária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i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1) Situação face ao emprego (assinale com X e complete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Empregad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Wingdings 2" w:hAnsi="Wingdings 2" w:cs="Arial"/>
                                <w:color w:val="17365D"/>
                                <w:lang w:val="pt-PT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Calibri" w:hAnsi="Calibri" w:cs="Times New Roman"/>
                                <w:color w:val="17365D"/>
                                <w:lang w:val="pt-PT" w:bidi="ar-SA"/>
                              </w:rPr>
                              <w:t xml:space="preserve">                              Por conta própria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Times New Roman"/>
                                <w:color w:val="17365D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Wingdings 2" w:hAnsi="Wingdings 2" w:cs="Arial"/>
                                <w:color w:val="17365D"/>
                                <w:lang w:val="pt-PT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Calibri" w:hAnsi="Calibri" w:cs="Times New Roman"/>
                                <w:color w:val="17365D"/>
                                <w:lang w:val="pt-PT" w:bidi="ar-SA"/>
                              </w:rPr>
                              <w:t xml:space="preserve">                  Por conta outre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Wingdings 2" w:hAnsi="Wingdings 2" w:cs="Arial"/>
                                <w:color w:val="17365D"/>
                                <w:lang w:val="pt-PT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Calibri" w:hAnsi="Calibri" w:cs="Times New Roman"/>
                                <w:color w:val="17365D"/>
                                <w:lang w:val="pt-PT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Entidade Patronal: _________________________________  Função: _______________________________________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Dimensão da Empresa (nº de trabalhadores): 1-9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Wingdings 2" w:hAnsi="Wingdings 2" w:cs="Arial"/>
                                <w:color w:val="17365D"/>
                                <w:lang w:val="pt-PT" w:bidi="ar-SA"/>
                              </w:rPr>
                              <w:t>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17365D"/>
                                <w:lang w:val="pt-PT" w:bidi="ar-SA"/>
                              </w:rPr>
                              <w:t>10-4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17365D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17365D"/>
                                <w:lang w:val="pt-PT" w:bidi="ar-SA"/>
                              </w:rPr>
                              <w:t>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17365D"/>
                                <w:lang w:val="pt-PT" w:bidi="ar-SA"/>
                              </w:rPr>
                              <w:t>50-24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17365D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17365D"/>
                                <w:lang w:val="pt-PT" w:bidi="ar-SA"/>
                              </w:rPr>
                              <w:t>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Calibri" w:hAnsi="Calibri"/>
                                <w:color w:val="17365D"/>
                                <w:lang w:val="pt-PT" w:bidi="ar-SA"/>
                              </w:rPr>
                              <w:t>+25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Calibri" w:hAnsi="Calibri"/>
                                <w:color w:val="17365D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Arial" w:ascii="Wingdings 2" w:hAnsi="Wingdings 2"/>
                                <w:color w:val="17365D"/>
                                <w:lang w:val="pt-PT" w:bidi="ar-SA"/>
                              </w:rPr>
                              <w:t>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Desempregado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Wingdings 2" w:hAnsi="Wingdings 2" w:cs="Arial"/>
                                <w:color w:val="17365D"/>
                                <w:lang w:val="pt-PT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Calibri" w:hAnsi="Calibri" w:cs="Times New Roman"/>
                                <w:color w:val="17365D"/>
                                <w:lang w:val="pt-PT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Times New Roman"/>
                                <w:color w:val="17365D"/>
                                <w:lang w:val="pt-PT" w:bidi="ar-SA"/>
                              </w:rPr>
                              <w:t xml:space="preserve">À procura de 1º emprego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Wingdings 2" w:hAnsi="Wingdings 2" w:cs="Arial"/>
                                <w:color w:val="17365D"/>
                                <w:lang w:val="pt-PT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Times New Roman"/>
                                <w:color w:val="17365D"/>
                                <w:lang w:val="pt-PT" w:bidi="ar-SA"/>
                              </w:rPr>
                              <w:t xml:space="preserve">           &lt;12mese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Wingdings 2" w:hAnsi="Wingdings 2" w:cs="Arial"/>
                                <w:color w:val="17365D"/>
                                <w:lang w:val="pt-PT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ascii="Calibri" w:hAnsi="Calibri" w:cs="Times New Roman"/>
                                <w:color w:val="17365D"/>
                                <w:lang w:val="pt-PT" w:bidi="ar-SA"/>
                              </w:rPr>
                              <w:t xml:space="preserve">                   &gt;=12 meses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Wingdings 2" w:hAnsi="Wingdings 2" w:cs="Arial"/>
                                <w:color w:val="17365D"/>
                                <w:lang w:val="pt-PT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ascii="Calibri" w:hAnsi="Calibri" w:cs="Times New Roman"/>
                                <w:color w:val="17365D"/>
                                <w:lang w:val="pt-PT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Último Emprego - Entidade patronal: _______________________   Função:__________________________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10.75pt;margin-top:6.9pt;width:534.55pt;height:3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Nome: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 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Morada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: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Telem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._________________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E.mail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:____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Data de nascimento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: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Naturalidade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: 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Concelho: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 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 Contribuinte nº: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 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BI nº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 _______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Data de Emissão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:___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Data de validade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: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Cartão Cidadão. nº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 ___________________ 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Data de validade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: _______________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b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Habilitações Literárias:</w:t>
                      </w:r>
                      <w:r>
                        <w:rPr>
                          <w:kern w:val="2"/>
                          <w:sz w:val="20"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 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i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1) Situação face ao emprego (assinale com X e complete):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Empregad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Wingdings 2" w:hAnsi="Wingdings 2" w:cs="Arial"/>
                          <w:color w:val="17365D"/>
                          <w:lang w:val="pt-PT" w:bidi="ar-SA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Calibri" w:hAnsi="Calibri" w:cs="Times New Roman"/>
                          <w:color w:val="17365D"/>
                          <w:lang w:val="pt-PT" w:bidi="ar-SA"/>
                        </w:rPr>
                        <w:t xml:space="preserve">                              Por conta própria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Times New Roman"/>
                          <w:color w:val="17365D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Wingdings 2" w:hAnsi="Wingdings 2" w:cs="Arial"/>
                          <w:color w:val="17365D"/>
                          <w:lang w:val="pt-PT" w:bidi="ar-SA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Calibri" w:hAnsi="Calibri" w:cs="Times New Roman"/>
                          <w:color w:val="17365D"/>
                          <w:lang w:val="pt-PT" w:bidi="ar-SA"/>
                        </w:rPr>
                        <w:t xml:space="preserve">                  Por conta outrem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Wingdings 2" w:hAnsi="Wingdings 2" w:cs="Arial"/>
                          <w:color w:val="17365D"/>
                          <w:lang w:val="pt-PT" w:bidi="ar-SA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Calibri" w:hAnsi="Calibri" w:cs="Times New Roman"/>
                          <w:color w:val="17365D"/>
                          <w:lang w:val="pt-PT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Entidade Patronal: _________________________________  Função: _______________________________________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Dimensão da Empresa (nº de trabalhadores): 1-9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Wingdings 2" w:hAnsi="Wingdings 2" w:cs="Arial"/>
                          <w:color w:val="17365D"/>
                          <w:lang w:val="pt-PT" w:bidi="ar-SA"/>
                        </w:rPr>
                        <w:t>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17365D"/>
                          <w:lang w:val="pt-PT" w:bidi="ar-SA"/>
                        </w:rPr>
                        <w:t>10-49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17365D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17365D"/>
                          <w:lang w:val="pt-PT" w:bidi="ar-SA"/>
                        </w:rPr>
                        <w:t>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17365D"/>
                          <w:lang w:val="pt-PT" w:bidi="ar-SA"/>
                        </w:rPr>
                        <w:t>50-249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17365D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17365D"/>
                          <w:lang w:val="pt-PT" w:bidi="ar-SA"/>
                        </w:rPr>
                        <w:t>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Calibri" w:hAnsi="Calibri"/>
                          <w:color w:val="17365D"/>
                          <w:lang w:val="pt-PT" w:bidi="ar-SA"/>
                        </w:rPr>
                        <w:t>+250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Calibri" w:hAnsi="Calibri"/>
                          <w:color w:val="17365D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cs="Arial" w:ascii="Wingdings 2" w:hAnsi="Wingdings 2"/>
                          <w:color w:val="17365D"/>
                          <w:lang w:val="pt-PT" w:bidi="ar-SA"/>
                        </w:rPr>
                        <w:t>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Desempregado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Wingdings 2" w:hAnsi="Wingdings 2" w:cs="Arial"/>
                          <w:color w:val="17365D"/>
                          <w:lang w:val="pt-PT" w:bidi="ar-SA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Calibri" w:hAnsi="Calibri" w:cs="Times New Roman"/>
                          <w:color w:val="17365D"/>
                          <w:lang w:val="pt-PT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Times New Roman"/>
                          <w:color w:val="17365D"/>
                          <w:lang w:val="pt-PT" w:bidi="ar-SA"/>
                        </w:rPr>
                        <w:t xml:space="preserve">À procura de 1º emprego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Wingdings 2" w:hAnsi="Wingdings 2" w:cs="Arial"/>
                          <w:color w:val="17365D"/>
                          <w:lang w:val="pt-PT" w:bidi="ar-SA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Times New Roman"/>
                          <w:color w:val="17365D"/>
                          <w:lang w:val="pt-PT" w:bidi="ar-SA"/>
                        </w:rPr>
                        <w:t xml:space="preserve">           &lt;12meses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Wingdings 2" w:hAnsi="Wingdings 2" w:cs="Arial"/>
                          <w:color w:val="17365D"/>
                          <w:lang w:val="pt-PT" w:bidi="ar-SA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ascii="Calibri" w:hAnsi="Calibri" w:cs="Times New Roman"/>
                          <w:color w:val="17365D"/>
                          <w:lang w:val="pt-PT" w:bidi="ar-SA"/>
                        </w:rPr>
                        <w:t xml:space="preserve">                   &gt;=12 meses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Wingdings 2" w:hAnsi="Wingdings 2" w:cs="Arial"/>
                          <w:color w:val="17365D"/>
                          <w:lang w:val="pt-PT" w:bidi="ar-SA"/>
                        </w:rPr>
                        <w:t>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eastAsia="Calibri" w:ascii="Calibri" w:hAnsi="Calibri" w:cs="Times New Roman"/>
                          <w:color w:val="17365D"/>
                          <w:lang w:val="pt-PT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Último Emprego - Entidade patronal: _______________________   Função:__________________________   </w:t>
                      </w:r>
                    </w:p>
                  </w:txbxContent>
                </v:textbox>
                <v:fill o:detectmouseclick="t" type="solid" color2="#241a0e"/>
                <v:stroke color="#17365d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b/>
          <w:b/>
          <w:color w:val="17365D"/>
          <w:lang w:eastAsia="pt-PT"/>
        </w:rPr>
      </w:pPr>
      <w:r>
        <w:rPr>
          <w:b/>
          <w:color w:val="17365D"/>
          <w:sz w:val="16"/>
          <w:szCs w:val="16"/>
        </w:rPr>
        <w:t>Esta entidade formadora garante a estrita confidencialidade no tratamento dos seus dados. A informação por si disponibilizada não será partilhada com terceiros e será utilizada apenas para fins diretamente relacionados com o curso em que se inscreve. Assinale com “X”</w:t>
      </w:r>
    </w:p>
    <w:p>
      <w:pPr>
        <w:pStyle w:val="Normal"/>
        <w:spacing w:before="0" w:after="0"/>
        <w:jc w:val="both"/>
        <w:rPr>
          <w:rFonts w:cs="Arial"/>
          <w:b/>
          <w:b/>
          <w:color w:val="17365D"/>
          <w:sz w:val="16"/>
          <w:szCs w:val="16"/>
        </w:rPr>
      </w:pPr>
      <w:r>
        <w:rPr>
          <w:rFonts w:cs="Calibri"/>
          <w:color w:val="17365D"/>
          <w:sz w:val="16"/>
          <w:szCs w:val="16"/>
        </w:rPr>
        <w:t xml:space="preserve">  </w:t>
      </w:r>
      <w:r>
        <w:rPr>
          <w:rFonts w:cs="Arial"/>
          <w:color w:val="17365D"/>
          <w:sz w:val="16"/>
          <w:szCs w:val="16"/>
        </w:rPr>
        <w:t xml:space="preserve">- Caso autorize que os seus dados pessoais sejam facultados ao Sistema de Acreditação de Entidades Formadoras, para vir a ser auscultado sobre a qualidade da formação que irá frequentar </w:t>
      </w:r>
      <w:r>
        <w:rPr>
          <w:rFonts w:cs="Arial" w:ascii="Wingdings 2" w:hAnsi="Wingdings 2"/>
          <w:b/>
          <w:color w:val="17365D"/>
          <w:sz w:val="16"/>
          <w:szCs w:val="16"/>
        </w:rPr>
        <w:t></w:t>
      </w:r>
    </w:p>
    <w:p>
      <w:pPr>
        <w:pStyle w:val="Normal"/>
        <w:spacing w:before="0" w:after="0"/>
        <w:jc w:val="both"/>
        <w:rPr>
          <w:rFonts w:cs="Arial"/>
          <w:color w:val="17365D"/>
          <w:sz w:val="16"/>
          <w:szCs w:val="16"/>
        </w:rPr>
      </w:pPr>
      <w:r>
        <w:rPr>
          <w:rFonts w:cs="Calibri"/>
          <w:color w:val="17365D"/>
          <w:sz w:val="16"/>
          <w:szCs w:val="16"/>
        </w:rPr>
        <w:t xml:space="preserve"> </w:t>
      </w:r>
      <w:r>
        <w:rPr>
          <w:rFonts w:cs="Arial"/>
          <w:color w:val="17365D"/>
          <w:sz w:val="16"/>
          <w:szCs w:val="16"/>
        </w:rPr>
        <w:t xml:space="preserve">- Caso autorize que os seus dados sejam usados para envio de publicidade sobre futuros cursos de formação </w:t>
      </w:r>
      <w:r>
        <w:rPr>
          <w:rFonts w:cs="Arial" w:ascii="Wingdings 2" w:hAnsi="Wingdings 2"/>
          <w:b/>
          <w:color w:val="17365D"/>
          <w:sz w:val="16"/>
          <w:szCs w:val="16"/>
        </w:rPr>
        <w:t></w:t>
      </w:r>
    </w:p>
    <w:p>
      <w:pPr>
        <w:pStyle w:val="Normal"/>
        <w:spacing w:before="0" w:after="0"/>
        <w:rPr>
          <w:rFonts w:cs="Arial"/>
          <w:b/>
          <w:b/>
          <w:color w:val="4F6228"/>
          <w:sz w:val="20"/>
          <w:szCs w:val="20"/>
        </w:rPr>
      </w:pPr>
      <w:r>
        <w:rPr>
          <w:rFonts w:cs="Arial"/>
          <w:b/>
          <w:color w:val="4F6228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  <w:t>Assinale com (x) o curso/UFCD onde se inscreve:</w:t>
      </w:r>
    </w:p>
    <w:p>
      <w:pPr>
        <w:pStyle w:val="Normal"/>
        <w:spacing w:before="0" w:after="0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tbl>
      <w:tblPr>
        <w:tblW w:w="103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986"/>
        <w:gridCol w:w="1276"/>
        <w:gridCol w:w="1134"/>
        <w:gridCol w:w="880"/>
      </w:tblGrid>
      <w:tr>
        <w:trPr/>
        <w:tc>
          <w:tcPr>
            <w:tcW w:w="20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Curso/UFCD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Local 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Custo total c/ inscrição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Assinale</w:t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Turism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Observação de Aves (16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17365D"/>
                <w:sz w:val="18"/>
                <w:szCs w:val="18"/>
              </w:rPr>
              <w:t>Bensafrim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80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Gestão e Qualidade no Serviço Turístico – Turismo Rural (25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Bensafrim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55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06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Línguas e literaturas estrangeiras</w:t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/>
                <w:b/>
                <w:color w:val="0F243E"/>
                <w:sz w:val="20"/>
                <w:szCs w:val="20"/>
              </w:rPr>
              <w:t>Inglês Iniciação (50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Lagos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35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Espanhol Iniciação (50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Lagos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35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Informática</w:t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TIC - Iniciação (50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Monchique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35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6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TIC - Aperfeiçoamento (50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Monchique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35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06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Agrícola</w:t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Gestão da Empresa Agrícola (50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Bensafrim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50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  <w:t>Serviço de Apoio a Crianças</w:t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CIF na Educação Especial (25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Portimão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0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06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Workshop - Necessidades Educativas Especiais. O que é? Quem pode beneficiar dos apoios?</w:t>
            </w:r>
          </w:p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Portimão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6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Curso/UFCD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 xml:space="preserve">Local 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Custo total c/ inscrição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Assinale</w:t>
            </w:r>
          </w:p>
        </w:tc>
      </w:tr>
      <w:tr>
        <w:trPr>
          <w:trHeight w:val="263" w:hRule="atLeast"/>
        </w:trPr>
        <w:tc>
          <w:tcPr>
            <w:tcW w:w="206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</w:rPr>
              <w:t>Desenvolvimento Pessoal</w:t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Coaching e as suas potencialidades (16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Lagos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45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Liderança e gestão de equipas (16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Lagos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99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Comunicação e técnicas de apresentação (16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Lagos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99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b/>
                <w:bCs/>
                <w:color w:val="17365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  <w:t xml:space="preserve">Gestão 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bCs/>
                <w:color w:val="17365D"/>
              </w:rPr>
              <w:t>Administração</w:t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Preenchimento do IRS (25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Lagos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99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Noções básicas de legislação laboral (16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Lagos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89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Finanças para não financeiros (16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Lagos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99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95B3D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Código de contas e normas contabilísticas (25H)</w:t>
            </w:r>
          </w:p>
        </w:tc>
        <w:tc>
          <w:tcPr>
            <w:tcW w:w="1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F243E"/>
                <w:sz w:val="18"/>
                <w:szCs w:val="18"/>
              </w:rPr>
            </w:pPr>
            <w:r>
              <w:rPr>
                <w:b/>
                <w:color w:val="0F243E"/>
                <w:sz w:val="18"/>
                <w:szCs w:val="18"/>
              </w:rPr>
              <w:t>Lagos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  <w:t>110€</w:t>
            </w:r>
          </w:p>
        </w:tc>
        <w:tc>
          <w:tcPr>
            <w:tcW w:w="8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17365D"/>
          <w:sz w:val="20"/>
          <w:szCs w:val="20"/>
          <w:lang w:val="en-US" w:eastAsia="en-US"/>
        </w:rPr>
      </w:pPr>
      <w:r>
        <w:rPr>
          <w:b/>
          <w:color w:val="17365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183515</wp:posOffset>
                </wp:positionV>
                <wp:extent cx="6391275" cy="457200"/>
                <wp:effectExtent l="6985" t="6350" r="19050" b="292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Observações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 A inscrição deve ser efetuad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10 dia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 antes do início da ação, ficando condicionada ao pagamento da inscrição e à entrega de todos documentos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Bilhete de Identidade, Cartão de Contribuinte ou Cartão de Cidadão, Certificado de Habilitações e Curriculum Vita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6.7pt;margin-top:14.45pt;width:503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Observações: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 A inscrição deve ser efetuada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10 dias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 antes do início da ação, ficando condicionada ao pagamento da inscrição e à entrega de todos documentos -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Bilhete de Identidade, Cartão de Contribuinte ou Cartão de Cidadão, Certificado de Habilitações e Curriculum Vita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17365d" weight="12600" joinstyle="miter" endcap="flat"/>
                <v:shadow on="t" obscured="f" color="#243f60"/>
                <w10:wrap type="square"/>
              </v:roundrect>
            </w:pict>
          </mc:Fallback>
        </mc:AlternateContent>
      </w:r>
    </w:p>
    <w:p>
      <w:pPr>
        <w:pStyle w:val="Normal"/>
        <w:spacing w:before="0" w:after="0"/>
        <w:rPr>
          <w:color w:val="17365D"/>
        </w:rPr>
      </w:pPr>
      <w:r>
        <w:rPr>
          <w:b/>
          <w:color w:val="17365D"/>
        </w:rPr>
        <w:t>Indique o motivo da sua inscrição:</w:t>
      </w:r>
      <w:r>
        <w:rPr>
          <w:color w:val="17365D"/>
        </w:rPr>
        <w:b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cs="Arial"/>
          <w:color w:val="17365D"/>
          <w:sz w:val="18"/>
          <w:szCs w:val="18"/>
        </w:rPr>
      </w:pPr>
      <w:r>
        <w:rPr>
          <w:rFonts w:cs="Arial"/>
          <w:b/>
          <w:bCs/>
          <w:color w:val="17365D"/>
          <w:sz w:val="18"/>
          <w:szCs w:val="16"/>
        </w:rPr>
        <w:br/>
      </w:r>
      <w:r>
        <w:rPr>
          <w:rFonts w:cs="Arial"/>
          <w:color w:val="17365D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color w:val="17365D"/>
          <w:sz w:val="18"/>
          <w:szCs w:val="18"/>
        </w:rPr>
      </w:pPr>
      <w:r>
        <w:rPr>
          <w:rFonts w:cs="Calibri"/>
          <w:color w:val="17365D"/>
          <w:sz w:val="18"/>
          <w:szCs w:val="18"/>
        </w:rPr>
        <w:t xml:space="preserve"> </w:t>
      </w:r>
      <w:r>
        <w:rPr>
          <w:rFonts w:cs="Arial"/>
          <w:color w:val="17365D"/>
          <w:sz w:val="18"/>
          <w:szCs w:val="18"/>
        </w:rPr>
        <w:t>Data: ___/ ____/ ____</w:t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color w:val="17365D"/>
          <w:sz w:val="18"/>
          <w:szCs w:val="18"/>
        </w:rPr>
      </w:pPr>
      <w:r>
        <w:rPr>
          <w:rFonts w:cs="Calibri"/>
          <w:color w:val="17365D"/>
          <w:sz w:val="18"/>
          <w:szCs w:val="18"/>
        </w:rPr>
        <w:t xml:space="preserve">    </w:t>
      </w:r>
      <w:r>
        <w:rPr>
          <w:rFonts w:cs="Arial"/>
          <w:color w:val="17365D"/>
          <w:sz w:val="18"/>
          <w:szCs w:val="18"/>
        </w:rPr>
        <w:t>(Assinatura)</w:t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  <w:lang w:val="en-US" w:eastAsia="en-US"/>
        </w:rPr>
      </w:pPr>
      <w:r>
        <w:rPr>
          <w:rFonts w:cs="Arial"/>
          <w:color w:val="17365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54610</wp:posOffset>
                </wp:positionV>
                <wp:extent cx="6391275" cy="13589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35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1260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Condições de frequência e de inscriçã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- A inscrição num curso não financiado está sujeita a uma taxa de inscrição de 10€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b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 xml:space="preserve"> -  NIB.0045. 7193. 40008670733. 9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- As ações de formação apenas terão início com o número mínimo de 12 participante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- A ação pode ser eliminada ou reagendada, caso exista um número mínimo de inscrições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- Deverá ser liquidado 50% do valor da formação até duas semanas antes do início da ação, o que garante a reserva de vag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- Os sócios da Vicentina têm um desconto de 10%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- Para grupos com 2 ou mais formandos aplica-se um desconto de 5%, ao valor do curs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- A emissão e entrega do certificado só será efetuada mediante o pagamento total da formaçã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6.7pt;margin-top:4.3pt;width:503.2pt;height:1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Condições de frequência e de inscriçã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- A inscrição num curso não financiado está sujeita a uma taxa de inscrição de 10€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b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 xml:space="preserve"> -  NIB.0045. 7193. 40008670733. 97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- As ações de formação apenas terão início com o número mínimo de 12 participantes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- A ação pode ser eliminada ou reagendada, caso exista um número mínimo de inscrições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- Deverá ser liquidado 50% do valor da formação até duas semanas antes do início da ação, o que garante a reserva de vaga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- Os sócios da Vicentina têm um desconto de 10%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- Para grupos com 2 ou mais formandos aplica-se um desconto de 5%, ao valor do curso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- A emissão e entrega do certificado só será efetuada mediante o pagamento total da formaçã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17365d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  <w:lang w:val="en-US" w:eastAsia="en-US"/>
        </w:rPr>
      </w:pPr>
      <w:r>
        <w:rPr>
          <w:rFonts w:cs="Arial"/>
          <w:color w:val="17365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7090</wp:posOffset>
                </wp:positionH>
                <wp:positionV relativeFrom="paragraph">
                  <wp:posOffset>129540</wp:posOffset>
                </wp:positionV>
                <wp:extent cx="235267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17365D"/>
                                <w:lang w:val="pt-PT" w:bidi="ar-SA"/>
                              </w:rPr>
                              <w:t>Entidade Formad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PT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166.7pt;margin-top:10.2pt;width:185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17365D"/>
                          <w:lang w:val="pt-PT" w:bidi="ar-SA"/>
                        </w:rPr>
                        <w:t>Entidade Formado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t-PT" w:bidi="ar-SA"/>
                        </w:rPr>
                        <w:br/>
                      </w:r>
                    </w:p>
                  </w:txbxContent>
                </v:textbox>
                <v:fill o:detectmouseclick="t" type="solid" color2="#241a0e"/>
                <v:stroke color="#17365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  <w:t>A preencher pela Entidade Formadora: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4F6228"/>
          <w:sz w:val="18"/>
          <w:szCs w:val="18"/>
        </w:rPr>
      </w:pPr>
      <w:r>
        <w:rPr>
          <w:rFonts w:cs="Arial"/>
          <w:b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  <w:lang w:val="en-US" w:eastAsia="en-US"/>
        </w:rPr>
      </w:pPr>
      <w:r>
        <w:rPr>
          <w:rFonts w:cs="Arial"/>
          <w:color w:val="4F6228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-1905</wp:posOffset>
                </wp:positionV>
                <wp:extent cx="6587490" cy="1567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567815"/>
                        </a:xfrm>
                        <a:prstGeom prst="rect"/>
                        <a:solidFill>
                          <a:srgbClr val="DBE5F1"/>
                        </a:solidFill>
                        <a:ln w="381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18"/>
                                <w:szCs w:val="18"/>
                              </w:rPr>
                              <w:t>Pag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Inscrição (10€): ______________ Modo de pagamento: cheque nº ________________ Transf. Bancária NIB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1ª Prestação: ________________ Modo de pagamento: cheque nº ________________ Transf. Bancária NIB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2ª Prestação: ________________ Modo de pagamento: cheque nº ________________ Transf. Bancária NIB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  <w:t>Obs: 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17365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17365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17365D" strokeweight="3pt" style="position:absolute;rotation:-0;width:518.7pt;height:123.45pt;mso-wrap-distance-left:9.05pt;mso-wrap-distance-right:9.05pt;mso-wrap-distance-top:0pt;mso-wrap-distance-bottom:0pt;margin-top:-0.15pt;mso-position-vertical-relative:text;margin-left:-1.9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17365D"/>
                          <w:sz w:val="18"/>
                          <w:szCs w:val="18"/>
                        </w:rPr>
                        <w:t>Pagamento: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color w:val="17365D"/>
                          <w:sz w:val="18"/>
                          <w:szCs w:val="18"/>
                        </w:rPr>
                        <w:t>Inscrição (10€): ______________ Modo de pagamento: cheque nº ________________ Transf. Bancária NIB_______________________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color w:val="17365D"/>
                          <w:sz w:val="18"/>
                          <w:szCs w:val="18"/>
                        </w:rPr>
                        <w:t>1ª Prestação: ________________ Modo de pagamento: cheque nº ________________ Transf. Bancária NIB_______________________</w:t>
                      </w:r>
                    </w:p>
                    <w:p>
                      <w:pPr>
                        <w:pStyle w:val="Normal"/>
                        <w:rPr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color w:val="17365D"/>
                          <w:sz w:val="18"/>
                          <w:szCs w:val="18"/>
                        </w:rPr>
                        <w:t>2ª Prestação: ________________ Modo de pagamento: cheque nº ________________ Transf. Bancária NIB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17365D"/>
                          <w:sz w:val="18"/>
                          <w:szCs w:val="18"/>
                        </w:rPr>
                        <w:t>Obs: 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17365D"/>
                          <w:sz w:val="18"/>
                          <w:szCs w:val="18"/>
                        </w:rPr>
                      </w:pPr>
                      <w:r>
                        <w:rPr>
                          <w:color w:val="17365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4F6228"/>
          <w:sz w:val="18"/>
          <w:szCs w:val="18"/>
        </w:rPr>
      </w:pPr>
      <w:r>
        <w:rPr>
          <w:rFonts w:cs="Arial"/>
          <w:color w:val="4F6228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4F6228"/>
          <w:sz w:val="18"/>
          <w:szCs w:val="18"/>
          <w:lang w:val="en-US" w:eastAsia="en-US"/>
        </w:rPr>
      </w:pPr>
      <w:r>
        <w:rPr>
          <w:rFonts w:cs="Arial"/>
          <w:b/>
          <w:bCs/>
          <w:color w:val="4F6228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140</wp:posOffset>
                </wp:positionH>
                <wp:positionV relativeFrom="paragraph">
                  <wp:posOffset>1190625</wp:posOffset>
                </wp:positionV>
                <wp:extent cx="4503420" cy="4559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17365D"/>
                                <w:sz w:val="18"/>
                                <w:szCs w:val="18"/>
                              </w:rPr>
                              <w:t>Associação Vicentina 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17365D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17365D"/>
                                <w:sz w:val="16"/>
                                <w:szCs w:val="16"/>
                              </w:rPr>
                              <w:t>Rua Direita, n.º 13, 8600-069 Bensafrim  Tel: 282 680120   Fax: 282 680129     e-mail vicentina@vicentina.org ou sonia.gomes@vicentina.or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4F6228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35.9pt;mso-wrap-distance-left:9.05pt;mso-wrap-distance-right:9.05pt;mso-wrap-distance-top:0pt;mso-wrap-distance-bottom:0pt;margin-top:93.7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17365D"/>
                          <w:sz w:val="18"/>
                          <w:szCs w:val="18"/>
                        </w:rPr>
                        <w:t>Associação Vicentina -</w:t>
                      </w:r>
                      <w:r>
                        <w:rPr>
                          <w:rFonts w:cs="Arial"/>
                          <w:b/>
                          <w:bCs/>
                          <w:color w:val="17365D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/>
                          <w:color w:val="17365D"/>
                          <w:sz w:val="16"/>
                          <w:szCs w:val="16"/>
                        </w:rPr>
                        <w:t>Rua Direita, n.º 13, 8600-069 Bensafrim  Tel: 282 680120   Fax: 282 680129     e-mail vicentina@vicentina.org ou sonia.gomes@vicentina.or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color w:val="4F6228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color w:val="000080"/>
      <w:sz w:val="40"/>
      <w:szCs w:val="40"/>
    </w:rPr>
  </w:style>
  <w:style w:type="character" w:styleId="Tipodeletrapredefinidodopargrafo">
    <w:name w:val="Tipo de letra predefinido do parágrafo"/>
    <w:qFormat/>
    <w:rPr/>
  </w:style>
  <w:style w:type="character" w:styleId="Ttulo4Carcter">
    <w:name w:val="Título 4 Carácter"/>
    <w:basedOn w:val="Tipodeletrapredefinidodopargrafo"/>
    <w:qFormat/>
    <w:rPr>
      <w:rFonts w:ascii="Arial" w:hAnsi="Arial" w:eastAsia="Times New Roman" w:cs="Arial"/>
      <w:b/>
      <w:color w:val="000080"/>
      <w:sz w:val="40"/>
      <w:szCs w:val="40"/>
    </w:rPr>
  </w:style>
  <w:style w:type="character" w:styleId="CabealhoCarcter">
    <w:name w:val="Cabeçalho Carácter"/>
    <w:basedOn w:val="Tipodeletrapredefinidodopargrafo"/>
    <w:qFormat/>
    <w:rPr>
      <w:sz w:val="22"/>
      <w:szCs w:val="22"/>
    </w:rPr>
  </w:style>
  <w:style w:type="character" w:styleId="RodapCarcter">
    <w:name w:val="Rodapé Carácter"/>
    <w:basedOn w:val="Tipodeletrapredefinidodopargrafo"/>
    <w:qFormat/>
    <w:rPr>
      <w:sz w:val="22"/>
      <w:szCs w:val="22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3:00Z</dcterms:created>
  <dc:creator>soniagomes</dc:creator>
  <dc:description/>
  <cp:keywords/>
  <dc:language>en-US</dc:language>
  <cp:lastModifiedBy>soniagomes</cp:lastModifiedBy>
  <cp:lastPrinted>2015-07-22T11:41:00Z</cp:lastPrinted>
  <dcterms:modified xsi:type="dcterms:W3CDTF">2015-08-07T10:31:00Z</dcterms:modified>
  <cp:revision>130</cp:revision>
  <dc:subject/>
  <dc:title/>
</cp:coreProperties>
</file>