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I Jornadas Ibéricas do Olival Tradicional</w: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CHA DE INSCRIÇÃO</w: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cs="Arial" w:ascii="Arial" w:hAnsi="Arial"/>
                <w:b/>
              </w:rPr>
              <w:t>24 e 25 de Maio de 2012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___________________________________________________________</w: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DA:________________________________________________________</w: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D POSTAL:_______/_____ LOCALIDADE:____________________________</w: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:________________________  E-MAIL:___________________________</w: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ADE:____   ACT.PROFISSIONAL: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E:________________________________________________________</w: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DA:_________________________________________________________</w: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 POSTAL:_______/_____   LOCALIDADE:___________________________</w: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:________________________   E-MAIL:_____________________________</w:t>
            </w:r>
          </w:p>
        </w:tc>
      </w:tr>
      <w:tr>
        <w:trPr/>
        <w:tc>
          <w:tcPr>
            <w:tcW w:w="7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LMOÇO (24/05/2012):    SIM </w:t>
            </w:r>
            <w:r>
              <w:rPr>
                <w:rFonts w:eastAsia="Wingdings" w:cs="Wingdings" w:ascii="Wingdings" w:hAnsi="Wingdings"/>
                <w:bCs/>
                <w:sz w:val="52"/>
                <w:szCs w:val="52"/>
              </w:rPr>
              <w:t></w:t>
            </w:r>
            <w:r>
              <w:rPr>
                <w:rFonts w:cs="Arial" w:ascii="Arial" w:hAnsi="Arial"/>
                <w:b/>
              </w:rPr>
              <w:t xml:space="preserve">       NÃO </w:t>
            </w:r>
            <w:r>
              <w:rPr>
                <w:rFonts w:eastAsia="Wingdings" w:cs="Wingdings" w:ascii="Wingdings" w:hAnsi="Wingdings"/>
                <w:bCs/>
                <w:sz w:val="52"/>
                <w:szCs w:val="52"/>
              </w:rPr>
              <w:t></w: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SITAS (24/05/2012):    SIM </w:t>
            </w:r>
            <w:r>
              <w:rPr>
                <w:rFonts w:eastAsia="Wingdings" w:cs="Wingdings" w:ascii="Wingdings" w:hAnsi="Wingdings"/>
                <w:bCs/>
                <w:sz w:val="52"/>
                <w:szCs w:val="52"/>
              </w:rPr>
              <w:t></w:t>
            </w:r>
            <w:r>
              <w:rPr>
                <w:rFonts w:cs="Arial" w:ascii="Arial" w:hAnsi="Arial"/>
                <w:b/>
              </w:rPr>
              <w:t xml:space="preserve">       NÃO </w:t>
            </w:r>
            <w:r>
              <w:rPr>
                <w:rFonts w:eastAsia="Wingdings" w:cs="Wingdings" w:ascii="Wingdings" w:hAnsi="Wingdings"/>
                <w:bCs/>
                <w:sz w:val="52"/>
                <w:szCs w:val="52"/>
              </w:rPr>
              <w:t></w:t>
            </w:r>
          </w:p>
        </w:tc>
      </w:tr>
      <w:tr>
        <w:trPr/>
        <w:tc>
          <w:tcPr>
            <w:tcW w:w="75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414020</wp:posOffset>
                </wp:positionV>
                <wp:extent cx="4674235" cy="35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4240" cy="352440"/>
                          <a:chOff x="0" y="0"/>
                          <a:chExt cx="4674240" cy="35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2844" t="6438" r="1489" b="12036"/>
                          <a:stretch/>
                        </pic:blipFill>
                        <pic:spPr>
                          <a:xfrm>
                            <a:off x="2103120" y="82440"/>
                            <a:ext cx="210564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39440" y="0"/>
                            <a:ext cx="33480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4960"/>
                            <a:ext cx="9162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m 0" descr="V_principal_pequeno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15360" y="63000"/>
                            <a:ext cx="63432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32.6pt;width:368.05pt;height:27.75pt" coordorigin="-99,652" coordsize="7361,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3;top:782;width:3315;height:40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35;top:652;width:526;height:55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786;width:1442;height:40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0" stroked="f" o:allowincell="f" style="position:absolute;left:1815;top:751;width:998;height:4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8391" w:h="11906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36:00Z</dcterms:created>
  <dc:creator>Carlos</dc:creator>
  <dc:description/>
  <cp:keywords/>
  <dc:language>en-US</dc:language>
  <cp:lastModifiedBy>Carla</cp:lastModifiedBy>
  <cp:lastPrinted>2012-05-09T18:13:00Z</cp:lastPrinted>
  <dcterms:modified xsi:type="dcterms:W3CDTF">2012-05-11T10:31:00Z</dcterms:modified>
  <cp:revision>3</cp:revision>
  <dc:subject/>
  <dc:title>                                           I JORNADAS DO OLIVAL TRADICIONAL</dc:title>
</cp:coreProperties>
</file>