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672"/>
        <w:gridCol w:w="818"/>
        <w:gridCol w:w="1165"/>
        <w:gridCol w:w="291"/>
        <w:gridCol w:w="1502"/>
        <w:gridCol w:w="2004"/>
        <w:gridCol w:w="900"/>
        <w:gridCol w:w="108"/>
      </w:tblGrid>
      <w:tr>
        <w:trPr>
          <w:trHeight w:val="459" w:hRule="atLeast"/>
          <w:cantSplit w:val="true"/>
        </w:trPr>
        <w:tc>
          <w:tcPr>
            <w:tcW w:w="10502" w:type="dxa"/>
            <w:gridSpan w:val="9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Workshop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“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Criação e geração de Ideias para a Indústria do Turismo”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u w:val="single"/>
              </w:rPr>
              <w:t>FICHA DE INSCRIÇÃO</w:t>
            </w:r>
          </w:p>
        </w:tc>
      </w:tr>
      <w:tr>
        <w:trPr>
          <w:trHeight w:val="216" w:hRule="atLeast"/>
          <w:cantSplit w:val="true"/>
        </w:trPr>
        <w:tc>
          <w:tcPr>
            <w:tcW w:w="1050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*Nome 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Morada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E-mail (para confirmação)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*Código postal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Localidade</w:t>
            </w:r>
          </w:p>
        </w:tc>
        <w:tc>
          <w:tcPr>
            <w:tcW w:w="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29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Telefone/Telemóvel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B.I.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ofissão 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55880</wp:posOffset>
                  </wp:positionV>
                  <wp:extent cx="6547485" cy="4912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7485" cy="491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presa/Instituição</w:t>
            </w:r>
          </w:p>
        </w:tc>
        <w:tc>
          <w:tcPr>
            <w:tcW w:w="8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5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NIF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8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10502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Contacto institucional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tbl>
            <w:tblPr>
              <w:tblW w:w="102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2"/>
              <w:gridCol w:w="1784"/>
              <w:gridCol w:w="870"/>
              <w:gridCol w:w="1183"/>
              <w:gridCol w:w="4688"/>
            </w:tblGrid>
            <w:tr>
              <w:trPr>
                <w:trHeight w:val="216" w:hRule="atLeast"/>
              </w:trPr>
              <w:tc>
                <w:tcPr>
                  <w:tcW w:w="17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*Entidade </w:t>
                  </w:r>
                </w:p>
              </w:tc>
              <w:tc>
                <w:tcPr>
                  <w:tcW w:w="85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7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852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7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*Morada</w:t>
                  </w:r>
                </w:p>
              </w:tc>
              <w:tc>
                <w:tcPr>
                  <w:tcW w:w="85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7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852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7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*E-mail </w:t>
                  </w:r>
                </w:p>
              </w:tc>
              <w:tc>
                <w:tcPr>
                  <w:tcW w:w="85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7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75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*Código postal </w:t>
                  </w:r>
                </w:p>
              </w:tc>
              <w:tc>
                <w:tcPr>
                  <w:tcW w:w="1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18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*Localidade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7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852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17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26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1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46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1050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ntacto para inscrições e informações: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DRAT- Associação de Desenvolvimento da Região do Alto Tâmega- Avenida da Cooperação, Edifício Inditrans, Lote A1, n.º2- 5400-673 Outeiro Seco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lang w:val="fr-FR"/>
              </w:rPr>
            </w:pPr>
            <w:r>
              <w:rPr>
                <w:rFonts w:cs="Arial" w:ascii="Calibri" w:hAnsi="Calibri"/>
                <w:color w:val="000000"/>
                <w:lang w:val="fr-FR"/>
              </w:rPr>
              <w:t>Tel.276 340 920. Fax .276 340 929. e-mail : geral@adrat.pt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Arial"/>
                <w:color w:val="000000"/>
                <w:lang w:val="fr-FR"/>
              </w:rPr>
            </w:pPr>
            <w:r>
              <w:rPr>
                <w:rFonts w:cs="Arial" w:ascii="Calibri" w:hAnsi="Calibri"/>
                <w:color w:val="000000"/>
                <w:lang w:val="fr-FR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</w:rPr>
      </w:pP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portante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</w:rPr>
        <w:t xml:space="preserve">As inscrições são limitadas ao n.º máximo de 30 pessoas e sujeitas a confirmação via correio electrónico pela ADRA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Dados de preenchimento obrigatório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 32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084955</wp:posOffset>
          </wp:positionH>
          <wp:positionV relativeFrom="paragraph">
            <wp:posOffset>-80645</wp:posOffset>
          </wp:positionV>
          <wp:extent cx="2257425" cy="371475"/>
          <wp:effectExtent l="0" t="0" r="0" b="0"/>
          <wp:wrapTight wrapText="bothSides">
            <wp:wrapPolygon edited="0">
              <wp:start x="-180" y="0"/>
              <wp:lineTo x="-180" y="21027"/>
              <wp:lineTo x="21689" y="21027"/>
              <wp:lineTo x="21689" y="0"/>
              <wp:lineTo x="-180" y="0"/>
            </wp:wrapPolygon>
          </wp:wrapTight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7" r="-1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88900</wp:posOffset>
          </wp:positionH>
          <wp:positionV relativeFrom="paragraph">
            <wp:posOffset>-202565</wp:posOffset>
          </wp:positionV>
          <wp:extent cx="809625" cy="1152525"/>
          <wp:effectExtent l="0" t="0" r="0" b="0"/>
          <wp:wrapTight wrapText="bothSides">
            <wp:wrapPolygon edited="0">
              <wp:start x="-2" y="352"/>
              <wp:lineTo x="-2" y="14990"/>
              <wp:lineTo x="9649" y="17491"/>
              <wp:lineTo x="10663" y="17491"/>
              <wp:lineTo x="-2" y="19813"/>
              <wp:lineTo x="-2" y="21414"/>
              <wp:lineTo x="21600" y="21414"/>
              <wp:lineTo x="21600" y="19813"/>
              <wp:lineTo x="20073" y="19272"/>
              <wp:lineTo x="10663" y="17491"/>
              <wp:lineTo x="11938" y="17491"/>
              <wp:lineTo x="21600" y="14990"/>
              <wp:lineTo x="21600" y="352"/>
              <wp:lineTo x="-2" y="352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1" r="-4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6418580</wp:posOffset>
          </wp:positionH>
          <wp:positionV relativeFrom="paragraph">
            <wp:posOffset>-202565</wp:posOffset>
          </wp:positionV>
          <wp:extent cx="266700" cy="9686925"/>
          <wp:effectExtent l="0" t="0" r="0" b="0"/>
          <wp:wrapTight wrapText="bothSides">
            <wp:wrapPolygon edited="0">
              <wp:start x="-1531" y="55"/>
              <wp:lineTo x="-1531" y="21570"/>
              <wp:lineTo x="21600" y="21570"/>
              <wp:lineTo x="21600" y="55"/>
              <wp:lineTo x="-1531" y="55"/>
            </wp:wrapPolygon>
          </wp:wrapTight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6" t="-4" r="-12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968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 32Regular" w:hAnsi="Mic 32Regular" w:eastAsia="Times New Roman" w:cs="Mic 32Regular"/>
      <w:color w:val="000000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CabealhoCarcter">
    <w:name w:val="Cabeçalho Carácter"/>
    <w:basedOn w:val="Tipodeletrapredefinidodopargrafo"/>
    <w:qFormat/>
    <w:rPr>
      <w:rFonts w:ascii="Mic 32Regular" w:hAnsi="Mic 32Regular" w:cs="Mic 32Regular"/>
      <w:color w:val="000000"/>
    </w:rPr>
  </w:style>
  <w:style w:type="character" w:styleId="RodapCarcter">
    <w:name w:val="Rodapé Carácter"/>
    <w:basedOn w:val="Tipodeletrapredefinidodopargrafo"/>
    <w:qFormat/>
    <w:rPr>
      <w:rFonts w:ascii="Mic 32Regular" w:hAnsi="Mic 32Regular" w:cs="Mic 32Regular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/>
      <w:ind w:right="-4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6:08:00Z</dcterms:created>
  <dc:creator>monica.santos</dc:creator>
  <dc:description/>
  <cp:keywords/>
  <dc:language>en-US</dc:language>
  <cp:lastModifiedBy>ADRAT</cp:lastModifiedBy>
  <cp:lastPrinted>2012-02-09T16:54:00Z</cp:lastPrinted>
  <dcterms:modified xsi:type="dcterms:W3CDTF">2012-02-10T10:55:00Z</dcterms:modified>
  <cp:revision>5</cp:revision>
  <dc:subject/>
  <dc:title>Ficha de Inscriçã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